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20"/>
          <w:szCs w:val="30"/>
        </w:rPr>
        <w:t>职业技能鉴定评价审核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Cs w:val="30"/>
        </w:rPr>
        <w:t>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Cs w:val="30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4"/>
        <w:gridCol w:w="32"/>
        <w:gridCol w:w="820"/>
        <w:gridCol w:w="1141"/>
        <w:gridCol w:w="1141"/>
        <w:gridCol w:w="1143"/>
        <w:gridCol w:w="1302"/>
        <w:gridCol w:w="96"/>
        <w:gridCol w:w="1406"/>
      </w:tblGrid>
      <w:tr>
        <w:trPr>
          <w:trHeight w:val="68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彩色白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寸证件照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报职业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报等级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报职业工龄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7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主要学历和工作经历（包括技术培训、进修）</w:t>
            </w:r>
          </w:p>
        </w:tc>
      </w:tr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何地何单位学习或工作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请</w:t>
            </w:r>
          </w:p>
        </w:tc>
        <w:tc>
          <w:tcPr>
            <w:tcW w:w="7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自愿申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技能鉴定学习考试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7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除本人签名处需要手签外，表中其它项目可手写打印均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简介从高中开始填写，直至现工作单位，表格不够可复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480" w:hanging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表填写扫描或拍照后返回电子文档，电子文档要求清晰无遮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480" w:hanging="4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需高清彩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寸白底证件照、彩色身份证正反面、学历证彩色照片电子版。</w:t>
            </w:r>
          </w:p>
        </w:tc>
      </w:tr>
    </w:tbl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"/>
        <w:ind w:right="-261" w:hanging="0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cs="Times New Roman" w:ascii="Times New Roman" w:hAnsi="Times New Roman"/>
          <w:color w:val="00000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47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仿宋" w:cs="Time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character" w:styleId="Style14">
    <w:name w:val="日期 字符"/>
    <w:qFormat/>
    <w:rPr>
      <w:rFonts w:ascii="Times" w:hAnsi="Times" w:eastAsia="仿宋_GB2312;仿宋" w:cs="Times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54:00Z</dcterms:created>
  <dc:creator>liushan</dc:creator>
  <dc:description/>
  <dc:language>en-US</dc:language>
  <cp:lastModifiedBy>pc</cp:lastModifiedBy>
  <cp:lastPrinted>2015-02-15T15:09:00Z</cp:lastPrinted>
  <dcterms:modified xsi:type="dcterms:W3CDTF">2023-12-06T01:56:00Z</dcterms:modified>
  <cp:revision>3</cp:revision>
  <dc:subject/>
  <dc:title>各市、州、县（区）职业技能鉴定指导中心（鉴定所），省直管鉴定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